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3670</wp:posOffset>
                </wp:positionV>
                <wp:extent cx="1844675" cy="223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76.05pt;mso-wrap-distance-left:7.05pt;mso-wrap-distance-right:0pt;mso-wrap-distance-top:0pt;mso-wrap-distance-bottom:0pt;margin-top:-12.1pt;mso-position-vertical-relative:text;margin-left:29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1707515" cy="209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ürgerspital Solothurn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Schöngrünstrasse 42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4500 Solothurn</w:t>
                                  </w:r>
                                </w:p>
                                <w:p>
                                  <w:pPr>
                                    <w:pStyle w:val="Absenderinfo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Sekretariat T 032 627 45 51  </w:t>
                                  </w:r>
                                </w:p>
                                <w:p>
                                  <w:pPr>
                                    <w:pStyle w:val="Absenderinfo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ienstoberarzt T 032 627 45 67</w:t>
                                  </w:r>
                                </w:p>
                                <w:p>
                                  <w:pPr>
                                    <w:pStyle w:val="Absenderinfo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www.solothurnerspitaeler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Absenderinf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ement Chirurgie</w:t>
                                  </w:r>
                                </w:p>
                                <w:p>
                                  <w:pPr>
                                    <w:pStyle w:val="Absenderinf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inik für Allgemein-, Viszeral-, Thorax- und Gefässchirurgie</w:t>
                                  </w:r>
                                </w:p>
                                <w:p>
                                  <w:pPr>
                                    <w:pStyle w:val="Absenderinf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Chefärzte/ Departementslei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PD Dr. med. S. A. Käser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Dr. med. P. Kissling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chirurgie.bss@spital.so.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165pt;mso-wrap-distance-left:0pt;mso-wrap-distance-right:7.05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9"/>
                      </w:tblGrid>
                      <w:tr>
                        <w:trPr/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Absender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ürgerspital Solothurn</w:t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Schöngrünstrasse 42</w:t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4500 Solothurn</w:t>
                            </w:r>
                          </w:p>
                          <w:p>
                            <w:pPr>
                              <w:pStyle w:val="Absenderinfo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Sekretariat T 032 627 45 51  </w:t>
                            </w:r>
                          </w:p>
                          <w:p>
                            <w:pPr>
                              <w:pStyle w:val="Absenderinfo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ienstoberarzt T 032 627 45 67</w:t>
                            </w:r>
                          </w:p>
                          <w:p>
                            <w:pPr>
                              <w:pStyle w:val="Absenderinfo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www.solothurnerspitaeler.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Absenderinfo"/>
                              <w:snapToGrid w:val="fals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Absender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ement Chirurgie</w:t>
                            </w:r>
                          </w:p>
                          <w:p>
                            <w:pPr>
                              <w:pStyle w:val="Absender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inik für Allgemein-, Viszeral-, Thorax- und Gefässchirurgie</w:t>
                            </w:r>
                          </w:p>
                          <w:p>
                            <w:pPr>
                              <w:pStyle w:val="Absender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Chefärzte/ Departementsleit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PD Dr. med. S. A. Käser</w:t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Dr. med. P. Kissling</w:t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chirurgie.bss@spital.so.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20"/>
          <w:lang w:eastAsia="en-US"/>
        </w:rPr>
      </w:pPr>
      <w:r>
        <w:rPr>
          <w:rFonts w:eastAsia="Calibri" w:cs="Calibri" w:ascii="Calibri" w:hAnsi="Calibri"/>
          <w:b/>
          <w:sz w:val="32"/>
          <w:szCs w:val="20"/>
          <w:lang w:eastAsia="en-US"/>
        </w:rPr>
      </w:r>
    </w:p>
    <w:p>
      <w:pPr>
        <w:pStyle w:val="Absenderzeile"/>
        <w:rPr/>
      </w:pPr>
      <w:r>
        <w:rPr/>
        <w:t>Bürgerspital Solothurn | CH-4500 Solothur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Herr / Frau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andard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</w:t>
        <w:tab/>
        <w:tab/>
        <w:tab/>
        <w:tab/>
        <w:tab/>
        <w:tab/>
        <w:tab/>
        <w:t>Vorname</w:t>
      </w:r>
    </w:p>
    <w:p>
      <w:pPr>
        <w:pStyle w:val="Standard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sse </w:t>
        <w:tab/>
        <w:tab/>
        <w:tab/>
        <w:tab/>
        <w:tab/>
        <w:tab/>
        <w:t>Telefon Privat</w:t>
      </w:r>
    </w:p>
    <w:p>
      <w:pPr>
        <w:pStyle w:val="Standard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Z/Ort </w:t>
        <w:tab/>
        <w:tab/>
        <w:tab/>
        <w:tab/>
        <w:tab/>
        <w:tab/>
        <w:t>Telefon Geschäft</w:t>
      </w:r>
    </w:p>
    <w:p>
      <w:pPr>
        <w:pStyle w:val="Standard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 xml:space="preserve">Geburtsdatum </w:t>
        <w:tab/>
        <w:tab/>
        <w:tab/>
        <w:tab/>
        <w:tab/>
        <w:tab/>
        <w:t>Telefon Mobil</w:t>
      </w:r>
    </w:p>
    <w:p>
      <w:pPr>
        <w:pStyle w:val="Standard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nkenkasse</w:t>
        <w:tab/>
        <w:t xml:space="preserve"> </w:t>
        <w:tab/>
        <w:tab/>
        <w:tab/>
        <w:tab/>
        <w:tab/>
        <w:t>allgemein/ halbprivat /privat</w:t>
      </w:r>
    </w:p>
    <w:p>
      <w:pPr>
        <w:pStyle w:val="Normal"/>
        <w:tabs>
          <w:tab w:val="clear" w:pos="709"/>
          <w:tab w:val="left" w:pos="3281" w:leader="none"/>
        </w:tabs>
        <w:rPr>
          <w:b/>
          <w:b/>
          <w:szCs w:val="20"/>
        </w:rPr>
      </w:pPr>
      <w:r>
        <w:rPr>
          <w:b/>
          <w:szCs w:val="20"/>
        </w:rPr>
        <w:t xml:space="preserve">Untersuchung / Sprechstunde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Viszeralchirurgi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roktologi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Thoraxchirurgi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ringlichkeit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 xml:space="preserve">Notfallmässig 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zeitnah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 xml:space="preserve">elektiv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Klinische Angabe / Fragestellung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Cs w:val="20"/>
        </w:rPr>
        <w:t>Begleiterkrankungen / Medikamente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>Ort/Datum</w:t>
        <w:tab/>
        <w:tab/>
        <w:t xml:space="preserve">Zuweisender Arzt/Ärztin Stempel </w:t>
      </w:r>
    </w:p>
    <w:sectPr>
      <w:headerReference w:type="default" r:id="rId2"/>
      <w:headerReference w:type="first" r:id="rId3"/>
      <w:type w:val="nextPage"/>
      <w:pgSz w:w="11906" w:h="16838"/>
      <w:pgMar w:left="2438" w:right="567" w:gutter="0" w:header="567" w:top="209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51300</wp:posOffset>
          </wp:positionH>
          <wp:positionV relativeFrom="page">
            <wp:posOffset>638810</wp:posOffset>
          </wp:positionV>
          <wp:extent cx="1311275" cy="401955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42280</wp:posOffset>
          </wp:positionH>
          <wp:positionV relativeFrom="page">
            <wp:posOffset>605155</wp:posOffset>
          </wp:positionV>
          <wp:extent cx="1279525" cy="454660"/>
          <wp:effectExtent l="0" t="0" r="0" b="0"/>
          <wp:wrapNone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86205</wp:posOffset>
              </wp:positionH>
              <wp:positionV relativeFrom="paragraph">
                <wp:posOffset>3372485</wp:posOffset>
              </wp:positionV>
              <wp:extent cx="1386205" cy="7325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7325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Chefarzt / Leiter Departement Chirurgie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PD Dr. med. Samuel. A. Käs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Pascal Kisslin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4"/>
                              <w:szCs w:val="14"/>
                            </w:rPr>
                            <w:t>Chefarzt-Stv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Ramona Cecin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Annette Ringg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4"/>
                              <w:szCs w:val="14"/>
                            </w:rPr>
                            <w:t>Leitende Ärzt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G. R. Afarideh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R. Gönn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U. Pfefferkor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 xml:space="preserve">Dr. med. Stefan Reck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4"/>
                              <w:szCs w:val="14"/>
                            </w:rPr>
                            <w:t>Oberärzt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Yannick Fringel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Tamara Herti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Max Kaech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Gabriela Morawietz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Daniel Müll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Nora Müll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Alice Osterwald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Dennis Oswal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Oliver Quail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Amedeo Trippe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Konsiliar- und Belegärzt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Robert Stei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(Leiter Thoraxchirurgie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Stepan Hollig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(Belegarzt Urologie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Prof. Dr. med. Christoph A. Maur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(Leiter HSM-Visz. Chirurgie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Dr. med. Jan von Mühlen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(Belegarzt Gefässchirurgie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2165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576.8pt;mso-wrap-distance-left:9.05pt;mso-wrap-distance-right:9.05pt;mso-wrap-distance-top:0pt;mso-wrap-distance-bottom:0pt;margin-top:265.55pt;mso-position-vertical-relative:text;margin-left:-109.15pt;mso-position-horizontal-relative:text">
              <v:textbox inset="0.000694444444444445in,0.000694444444444445in,0.236805555555556in,0.000694444444444445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4"/>
                        <w:szCs w:val="14"/>
                      </w:rPr>
                      <w:t xml:space="preserve">Chefarzt / Leiter Departement Chirurgie 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PD Dr. med. Samuel. A. Käser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Pascal Kissling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4"/>
                        <w:szCs w:val="14"/>
                      </w:rPr>
                      <w:t>Chefarzt-Stv.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Ramona Cecini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Annette Ringger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4"/>
                        <w:szCs w:val="14"/>
                      </w:rPr>
                      <w:t>Leitende Ärzte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G. R. Afarideh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R. Gönner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U. Pfefferkorn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 xml:space="preserve">Dr. med. Stefan Reck 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4"/>
                        <w:szCs w:val="14"/>
                      </w:rPr>
                      <w:t>Oberärzte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Yannick Fringeli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Tamara Hertig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Max Kaech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Gabriela Morawietz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Daniel Müller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Nora Müller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Alice Osterwalder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Dennis Oswald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Oliver Quaile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Amedeo Trippel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Konsiliar- und Belegärzte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Robert Stein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(Leiter Thoraxchirurgie)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Stepan Holliger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(Belegarzt Urologie)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Prof. Dr. med. Christoph A. Maurer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(Leiter HSM-Visz. Chirurgie)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Dr. med. Jan von Mühlenen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(Belegarzt Gefässchirurgie)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b/>
                        <w:sz w:val="14"/>
                        <w:szCs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1270000</wp:posOffset>
              </wp:positionV>
              <wp:extent cx="32004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7pt;mso-wrap-distance-left:9.05pt;mso-wrap-distance-right:9.05pt;mso-wrap-distance-top:0pt;mso-wrap-distance-bottom:0pt;margin-top:100pt;mso-position-vertical-relative:text;margin-left:-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u w:val="single"/>
                      </w:rPr>
                    </w:pPr>
                    <w:r>
                      <w:rPr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10ptVor150pt">
    <w:name w:val="Formatvorlage Arial 10 pt Vor:  150 pt"/>
    <w:basedOn w:val="Normal"/>
    <w:qFormat/>
    <w:pPr>
      <w:spacing w:before="96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info">
    <w:name w:val="Absenderinfo"/>
    <w:basedOn w:val="Normal"/>
    <w:qFormat/>
    <w:pPr>
      <w:spacing w:lineRule="exact" w:line="220"/>
    </w:pPr>
    <w:rPr>
      <w:rFonts w:eastAsia="Arial" w:cs="Times New Roman"/>
      <w:color w:val="6B7278"/>
      <w:sz w:val="16"/>
      <w:szCs w:val="20"/>
    </w:rPr>
  </w:style>
  <w:style w:type="paragraph" w:styleId="AbsenderName">
    <w:name w:val="Absender Name"/>
    <w:basedOn w:val="Normal"/>
    <w:qFormat/>
    <w:pPr>
      <w:spacing w:lineRule="exact" w:line="200"/>
    </w:pPr>
    <w:rPr>
      <w:rFonts w:eastAsia="Arial"/>
      <w:color w:val="6B7278"/>
      <w:spacing w:val="5"/>
      <w:sz w:val="16"/>
      <w:szCs w:val="20"/>
    </w:rPr>
  </w:style>
  <w:style w:type="paragraph" w:styleId="Absenderzeile">
    <w:name w:val="Absenderzeile"/>
    <w:basedOn w:val="Normal"/>
    <w:qFormat/>
    <w:pPr>
      <w:spacing w:lineRule="exact" w:line="180"/>
    </w:pPr>
    <w:rPr>
      <w:rFonts w:eastAsia="Arial"/>
      <w:color w:val="6B7278"/>
      <w:spacing w:val="4"/>
      <w:sz w:val="13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eastAsia="Calibri" w:cs="Arial"/>
      <w:color w:val="000000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formular Chirur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4:00Z</dcterms:created>
  <dc:creator>leisner_ol</dc:creator>
  <dc:description/>
  <cp:keywords/>
  <dc:language>en-US</dc:language>
  <cp:lastModifiedBy>Walpen Susanne</cp:lastModifiedBy>
  <cp:lastPrinted>2022-12-16T13:13:00Z</cp:lastPrinted>
  <dcterms:modified xsi:type="dcterms:W3CDTF">2023-07-27T06:36:00Z</dcterms:modified>
  <cp:revision>3</cp:revision>
  <dc:subject/>
  <dc:title>Olten,</dc:title>
</cp:coreProperties>
</file>